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20"/>
          <w:vertAlign w:val="superscript"/>
        </w:rPr>
        <w:t>Atstovo (tėvo/mamos/globėjo/trenerio) vardas, pavard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36"/>
          <w:szCs w:val="20"/>
          <w:vertAlign w:val="superscript"/>
        </w:rPr>
        <w:t>adres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20"/>
          <w:vertAlign w:val="superscript"/>
        </w:rPr>
        <w:t>kontaktinis telefo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ŠYMAS - SUTIKI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ĖL LEIDIMO DALYVAUTI VARŽYB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019 m. -……….....…..….-…..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4"/>
        </w:rPr>
      </w:pPr>
      <w:r>
        <w:rPr>
          <w:rFonts w:cs="Times New Roman" w:ascii="Times New Roman" w:hAnsi="Times New Roman"/>
          <w:color w:val="000000"/>
          <w:sz w:val="8"/>
          <w:szCs w:val="4"/>
        </w:rPr>
      </w:r>
    </w:p>
    <w:p>
      <w:pPr>
        <w:pStyle w:val="Normal"/>
        <w:autoSpaceDE w:val="false"/>
        <w:spacing w:lineRule="auto" w:line="240" w:before="0" w:after="0"/>
        <w:ind w:right="-285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ašau leisti mano atstovaujamam nepilnamečiui (-iams), kurio (-ių) </w:t>
      </w:r>
    </w:p>
    <w:p>
      <w:pPr>
        <w:pStyle w:val="Normal"/>
        <w:autoSpaceDE w:val="false"/>
        <w:spacing w:lineRule="auto" w:line="240" w:before="0" w:after="0"/>
        <w:ind w:right="-285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ardas, Pavardė, gimimo d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metai, mėnuo, diena) yra: 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6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0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7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24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30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37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51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44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6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3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6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63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6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3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7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03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10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17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24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37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51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06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744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6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49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56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63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70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76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83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90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7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03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0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17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24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30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537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51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06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44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6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2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6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43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49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63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70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6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83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90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97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03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10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17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24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30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537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951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906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744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61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28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63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431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498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566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633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701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68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836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903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971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5038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106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9173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241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5376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95110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906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74435</wp:posOffset>
                </wp:positionH>
                <wp:positionV relativeFrom="paragraph">
                  <wp:posOffset>1316990</wp:posOffset>
                </wp:positionV>
                <wp:extent cx="320675" cy="3206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103.7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3085</wp:posOffset>
                </wp:positionH>
                <wp:positionV relativeFrom="paragraph">
                  <wp:posOffset>8255</wp:posOffset>
                </wp:positionV>
                <wp:extent cx="320675" cy="3206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0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4310</wp:posOffset>
                </wp:positionH>
                <wp:positionV relativeFrom="paragraph">
                  <wp:posOffset>150495</wp:posOffset>
                </wp:positionV>
                <wp:extent cx="320675" cy="3206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11.8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117475</wp:posOffset>
                </wp:positionV>
                <wp:extent cx="320675" cy="3206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9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3085</wp:posOffset>
                </wp:positionH>
                <wp:positionV relativeFrom="paragraph">
                  <wp:posOffset>90805</wp:posOffset>
                </wp:positionV>
                <wp:extent cx="320675" cy="3206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7.1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61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28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296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63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431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498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633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701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768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8836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903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971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038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106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173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241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3308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5376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95110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906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74435</wp:posOffset>
                </wp:positionH>
                <wp:positionV relativeFrom="paragraph">
                  <wp:posOffset>57785</wp:posOffset>
                </wp:positionV>
                <wp:extent cx="320675" cy="3206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4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yvauti </w:t>
      </w:r>
      <w:r>
        <w:rPr>
          <w:rFonts w:cs="Times New Roman" w:ascii="Times New Roman" w:hAnsi="Times New Roman"/>
          <w:b/>
          <w:sz w:val="24"/>
          <w:szCs w:val="24"/>
        </w:rPr>
        <w:t>JEEP MTB DVIRAČIŲ MARATONŲ TAURĖS 2019 etape</w:t>
      </w:r>
      <w:r>
        <w:rPr>
          <w:rFonts w:cs="Times New Roman" w:ascii="Times New Roman" w:hAnsi="Times New Roman"/>
          <w:sz w:val="24"/>
          <w:szCs w:val="24"/>
        </w:rPr>
        <w:t xml:space="preserve"> (tinkamą pažymėti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UOSE</w:t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skininkų</w:t>
        <w:tab/>
        <w:t xml:space="preserve">(2019-05-19)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lniaus</w:t>
        <w:tab/>
        <w:tab/>
        <w:t xml:space="preserve">(2019-06-16)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agarės</w:t>
        <w:tab/>
        <w:tab/>
        <w:t xml:space="preserve">(2019-07-21)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nalinos</w:t>
        <w:tab/>
        <w:tab/>
        <w:t xml:space="preserve">(2019-08-11)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ykščių</w:t>
        <w:tab/>
        <w:tab/>
        <w:t>(2019-09-22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virtinu, kad mano atstovaujamas vaikas yra sveikas ir gali dalyvauti varžybose. Šeima yra informuota apie galimas traumas bei kitus sveikatos sutrikdymus varžybų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metu, o jiems i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>̨</w:t>
      </w:r>
      <w:r>
        <w:rPr>
          <w:rFonts w:cs="Times New Roman" w:ascii="Times New Roman" w:hAnsi="Times New Roman"/>
          <w:color w:val="000000"/>
          <w:sz w:val="27"/>
          <w:szCs w:val="27"/>
        </w:rPr>
        <w:t>vykus pretenzijos nebus reiškiamos. Pasirašydamas ši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dokumentą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prisiimu sau visa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atsakomybe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už nepilnamec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>̌</w:t>
      </w:r>
      <w:r>
        <w:rPr>
          <w:rFonts w:cs="Times New Roman" w:ascii="Times New Roman" w:hAnsi="Times New Roman"/>
          <w:color w:val="000000"/>
          <w:sz w:val="27"/>
          <w:szCs w:val="27"/>
        </w:rPr>
        <w:t>io vaiko dalyvavima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varžybose, sveikatos būkle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>̨</w:t>
      </w:r>
      <w:r>
        <w:rPr>
          <w:rFonts w:cs="Times New Roman" w:ascii="Times New Roman" w:hAnsi="Times New Roman"/>
          <w:color w:val="000000"/>
          <w:sz w:val="27"/>
          <w:szCs w:val="27"/>
        </w:rPr>
        <w:t>. Man yra žinoma, kad kiekvienas sportininkas dalyvauja šiose varžybose savo rizika ir atsakomybe, organizatoriai jokia forma nėra atsakingi už sporto renginio dalyviu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sveikata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ir/ar galima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žala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ja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Sporto renginio dalyviai privalo laikytis bendros tvarkos, elgtis rūpestingai ir atsakingai, kad savo veiksmais (ar neveikimu) nepadarytu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kitiems asmenimis ar sau žalos. Organizatoriai nėra atsakingi už renginyje dalyvaujančiu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asmenų turtą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>̨</w:t>
      </w:r>
      <w:r>
        <w:rPr>
          <w:rFonts w:cs="Times New Roman" w:ascii="Times New Roman" w:hAnsi="Times New Roman"/>
          <w:color w:val="000000"/>
          <w:sz w:val="27"/>
          <w:szCs w:val="27"/>
        </w:rPr>
        <w:t>. Asmenys privalo saugoti savo turtą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patys ir niekada nepalikti jo be priežiūros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Pasirašydamas sutikima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>̨</w:t>
      </w:r>
      <w:r>
        <w:rPr>
          <w:rFonts w:cs="Times New Roman" w:ascii="Times New Roman" w:hAnsi="Times New Roman"/>
          <w:color w:val="000000"/>
          <w:sz w:val="27"/>
          <w:szCs w:val="27"/>
        </w:rPr>
        <w:t>, asmuo patvirtina, kad yra susipažine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>̨</w:t>
      </w:r>
      <w:r>
        <w:rPr>
          <w:rFonts w:cs="Times New Roman" w:ascii="Times New Roman" w:hAnsi="Times New Roman"/>
          <w:color w:val="000000"/>
          <w:sz w:val="27"/>
          <w:szCs w:val="27"/>
        </w:rPr>
        <w:t>s su visomis varžybų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aisyklėmis ir nuostatais, kurie yra skelbiami viešai internetiniame tinklapyje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mtb.lt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 Taip pat šiuo sutikimu patvirtina, kad neturi ir ateityje nereikš jokiu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pretenzijų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organizatoriams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Vieno iš tėvu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(globėju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>̨ ar atstovo</w:t>
      </w:r>
      <w:r>
        <w:rPr>
          <w:rFonts w:cs="Times New Roman" w:ascii="Times New Roman" w:hAnsi="Times New Roman"/>
          <w:color w:val="000000"/>
          <w:sz w:val="27"/>
          <w:szCs w:val="27"/>
        </w:rPr>
        <w:t>) parašas patvirtina sutikima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dalyvauti ju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color w:val="000000"/>
          <w:sz w:val="27"/>
          <w:szCs w:val="27"/>
        </w:rPr>
        <w:t>nepilnamečiam vaikui varžybo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Prašome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Jūsų</w:t>
      </w:r>
      <w:r>
        <w:rPr>
          <w:rFonts w:eastAsia="TimesNewRomanPSMT;Times New Roman" w:cs="Times New Roman" w:ascii="Times New Roman" w:hAnsi="Times New Roman"/>
          <w:b/>
          <w:color w:val="000000"/>
          <w:sz w:val="27"/>
          <w:szCs w:val="27"/>
        </w:rPr>
        <w:t xml:space="preserve">̨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Dalyvio atstovo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pasirašyti žemiau, nurodant savo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varda</w:t>
      </w:r>
      <w:r>
        <w:rPr>
          <w:rFonts w:eastAsia="TimesNewRomanPSMT;Times New Roman" w:cs="Times New Roman" w:ascii="Times New Roman" w:hAnsi="Times New Roman"/>
          <w:b/>
          <w:color w:val="000000"/>
          <w:sz w:val="27"/>
          <w:szCs w:val="27"/>
        </w:rPr>
        <w:t>̨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, pavarde</w:t>
      </w:r>
      <w:r>
        <w:rPr>
          <w:rFonts w:eastAsia="TimesNewRomanPSMT;Times New Roman" w:cs="Times New Roman" w:ascii="Times New Roman" w:hAnsi="Times New Roman"/>
          <w:b/>
          <w:color w:val="000000"/>
          <w:sz w:val="27"/>
          <w:szCs w:val="27"/>
        </w:rPr>
        <w:t>̨</w:t>
      </w:r>
      <w:r>
        <w:rPr>
          <w:rFonts w:eastAsia="TimesNewRomanPSMT;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bei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pasirašymo data</w:t>
      </w:r>
      <w:r>
        <w:rPr>
          <w:rFonts w:eastAsia="TimesNewRomanPSMT;Times New Roman" w:cs="Times New Roman" w:ascii="Times New Roman" w:hAnsi="Times New Roman"/>
          <w:b/>
          <w:color w:val="000000"/>
          <w:sz w:val="27"/>
          <w:szCs w:val="27"/>
        </w:rPr>
        <w:t>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YVIO ATSTOVAS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26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ėvo/mamos/globėjo vardas, pavardė, parašas, data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4:00Z</dcterms:created>
  <dc:creator>Adamonis, Giedrius : RBB COO</dc:creator>
  <dc:description/>
  <cp:keywords/>
  <dc:language>en-US</dc:language>
  <cp:lastModifiedBy>Agne Nemeikaite</cp:lastModifiedBy>
  <cp:lastPrinted>2017-05-16T10:22:00Z</cp:lastPrinted>
  <dcterms:modified xsi:type="dcterms:W3CDTF">2019-05-23T08:15:00Z</dcterms:modified>
  <cp:revision>3</cp:revision>
  <dc:subject/>
  <dc:title/>
</cp:coreProperties>
</file>